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  <w:lang w:val="ro-RO"/>
        </w:rPr>
      </w:pPr>
      <w:r>
        <w:rPr>
          <w:b/>
          <w:lang w:val="ro-RO"/>
        </w:rPr>
        <w:t xml:space="preserve">ANEXA 2 - </w:t>
      </w:r>
      <w:r>
        <w:rPr>
          <w:b/>
          <w:sz w:val="28"/>
          <w:szCs w:val="28"/>
          <w:lang w:val="ro-RO"/>
        </w:rPr>
        <w:t>Cererea de finanţare</w:t>
      </w:r>
    </w:p>
    <w:p>
      <w:pPr>
        <w:pStyle w:val="Normal"/>
        <w:ind w:left="576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erea de finanţare – Identificator competiţie</w:t>
      </w:r>
      <w:r>
        <w:rPr>
          <w:sz w:val="28"/>
          <w:szCs w:val="28"/>
          <w:lang w:val="ro-RO"/>
        </w:rPr>
        <w:t xml:space="preserve">: </w:t>
      </w:r>
      <w:r>
        <w:rPr>
          <w:b/>
          <w:bCs/>
          <w:sz w:val="28"/>
          <w:szCs w:val="28"/>
          <w:lang w:val="ro-RO"/>
        </w:rPr>
        <w:t>PN-II-IN-DPST-2012-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erea de finanţare pentru întreprinder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abelul 1. Descriere generală</w:t>
      </w:r>
    </w:p>
    <w:tbl>
      <w:tblPr>
        <w:tblW w:w="1102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23"/>
        <w:gridCol w:w="1914"/>
        <w:gridCol w:w="247"/>
        <w:gridCol w:w="1313"/>
        <w:gridCol w:w="850"/>
      </w:tblGrid>
      <w:tr>
        <w:trPr>
          <w:trHeight w:val="297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UL  INOVARE</w:t>
              <w:tab/>
            </w:r>
          </w:p>
        </w:tc>
      </w:tr>
      <w:tr>
        <w:trPr>
          <w:trHeight w:val="282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MODULUL 1 – DPST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tlul proiectului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ronimul 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Domeniul 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-9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egoria proiectului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duse-servicii-tehnologii</w:t>
            </w:r>
          </w:p>
        </w:tc>
      </w:tr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umărul alocat la înregistrarea on-line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rata proiect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luni)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p finanţar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nanțare 40%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nanţare 50%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dicator de piaţă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dicator de expo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ate de contac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, prenum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ma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elef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rector proiect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74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88"/>
        <w:gridCol w:w="2489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sta partener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 organizaţi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gina web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ordonat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ener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ener 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ener 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get (lei)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get alte surse (lei)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(lei)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abelul 2.1  Informaţii generale Consorţi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7"/>
        <w:gridCol w:w="510"/>
        <w:gridCol w:w="283"/>
        <w:gridCol w:w="851"/>
        <w:gridCol w:w="595"/>
        <w:gridCol w:w="255"/>
        <w:gridCol w:w="428"/>
        <w:gridCol w:w="961"/>
        <w:gridCol w:w="171"/>
        <w:gridCol w:w="1276"/>
        <w:gridCol w:w="141"/>
        <w:gridCol w:w="418"/>
        <w:gridCol w:w="859"/>
        <w:gridCol w:w="424"/>
        <w:gridCol w:w="568"/>
        <w:gridCol w:w="709"/>
        <w:gridCol w:w="698"/>
      </w:tblGrid>
      <w:tr>
        <w:trPr>
          <w:trHeight w:val="255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ro-RO"/>
              </w:rPr>
              <w:t>Titlul proiectului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cronimul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Domeniul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iCs/>
                <w:lang w:val="ro-RO"/>
              </w:rPr>
              <w:t>Instituţie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Reprezentant legal 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atut instituţie</w:t>
            </w:r>
          </w:p>
        </w:tc>
        <w:tc>
          <w:tcPr>
            <w:tcW w:w="212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FFFF99"/>
                <w:lang w:val="ro-RO"/>
              </w:rPr>
            </w:pPr>
            <w:r>
              <w:rPr>
                <w:bCs/>
                <w:lang w:val="ro-RO"/>
              </w:rPr>
              <w:t>Întreprindere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jlocie</w:t>
            </w:r>
          </w:p>
        </w:tc>
        <w:tc>
          <w:tcPr>
            <w:tcW w:w="2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că</w:t>
            </w:r>
          </w:p>
        </w:tc>
      </w:tr>
      <w:tr>
        <w:trPr>
          <w:trHeight w:val="413" w:hRule="atLeast"/>
        </w:trPr>
        <w:tc>
          <w:tcPr>
            <w:tcW w:w="2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12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99"/>
                <w:lang w:val="ro-RO"/>
              </w:rPr>
            </w:pPr>
            <w:r>
              <w:rPr>
                <w:b/>
                <w:bCs/>
                <w:color w:val="FFFF99"/>
                <w:lang w:val="ro-RO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99"/>
                <w:lang w:val="ro-RO"/>
              </w:rPr>
            </w:pPr>
            <w:r>
              <w:rPr>
                <w:b/>
                <w:bCs/>
                <w:color w:val="FFFF99"/>
                <w:lang w:val="ro-RO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966" w:hRule="atLeast"/>
        </w:trPr>
        <w:tc>
          <w:tcPr>
            <w:tcW w:w="2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lang w:val="ro-RO" w:eastAsia="es-ES"/>
              </w:rPr>
            </w:pPr>
            <w:r>
              <w:rPr>
                <w:bCs/>
                <w:lang w:val="ro-RO" w:eastAsia="es-E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ro-RO"/>
              </w:rPr>
              <w:t xml:space="preserve">Organizație de cercetare parteneră 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96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lang w:val="ro-RO"/>
              </w:rPr>
              <w:t>Tip de persoană juridică**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 w:eastAsia="es-ES"/>
              </w:rPr>
              <w:t> 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lang w:val="ro-RO"/>
              </w:rPr>
              <w:t>Act de constituire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iCs/>
                <w:lang w:val="ro-RO"/>
              </w:rPr>
              <w:t>Cod CAEN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iCs/>
                <w:lang w:val="ro-RO"/>
              </w:rPr>
              <w:t>CUI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iCs/>
                <w:lang w:val="ro-RO"/>
              </w:rPr>
              <w:t>Adresa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 w:eastAsia="es-ES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iCs/>
                <w:lang w:val="ro-RO"/>
              </w:rPr>
              <w:t>Localitate / Judeţ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iCs/>
                <w:lang w:val="ro-RO"/>
              </w:rPr>
              <w:t>Telefo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 w:eastAsia="es-E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 w:eastAsia="es-ES"/>
              </w:rPr>
              <w:t>Fax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 w:eastAsia="es-ES"/>
              </w:rPr>
              <w:t>Email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Web site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ndicatori pentru întreprinderi:</w:t>
            </w:r>
          </w:p>
        </w:tc>
      </w:tr>
      <w:tr>
        <w:trPr>
          <w:trHeight w:val="255" w:hRule="atLeast"/>
        </w:trPr>
        <w:tc>
          <w:tcPr>
            <w:tcW w:w="6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lang w:val="ro-RO"/>
              </w:rPr>
              <w:t>Cifra de afaceri (din situaţiile financiare anuale 2011 în lei )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lang w:val="ro-RO"/>
              </w:rPr>
              <w:t>Rezultat net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fit net an 2011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Profit net - media ultimilor 3 ani</w:t>
            </w:r>
          </w:p>
        </w:tc>
      </w:tr>
      <w:tr>
        <w:trPr>
          <w:trHeight w:val="25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lang w:val="ro-RO"/>
              </w:rPr>
              <w:t>Valoare lei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rector de proiect coordonator/ Responsabil de proiect partener</w:t>
            </w:r>
          </w:p>
        </w:tc>
      </w:tr>
      <w:tr>
        <w:trPr>
          <w:trHeight w:val="48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lang w:val="ro-RO" w:eastAsia="es-ES"/>
              </w:rPr>
              <w:t>Numele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 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 w:eastAsia="es-ES"/>
              </w:rPr>
              <w:t>Prenumele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NP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lang w:val="ro-RO" w:eastAsia="es-ES"/>
              </w:rPr>
              <w:t>Gradul ştiinţific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 w:eastAsia="es-ES"/>
              </w:rPr>
              <w:t> 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uncţia 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ab/>
      </w:r>
      <w:r>
        <w:rPr>
          <w:rFonts w:cs="Times New Roman" w:ascii="Times New Roman" w:hAnsi="Times New Roman"/>
          <w:sz w:val="22"/>
          <w:szCs w:val="22"/>
          <w:lang w:val="ro-RO"/>
        </w:rPr>
        <w:t>*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 Mărimea organizaţie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Mică</w:t>
        <w:tab/>
        <w:t>- întreprindere mică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Mijlocie</w:t>
        <w:tab/>
        <w:t>- întreprindere mijloci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ND</w:t>
        <w:tab/>
        <w:t>- întreprindere mare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36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**</w:t>
      </w:r>
      <w:r>
        <w:rPr>
          <w:rFonts w:cs="Times New Roman" w:ascii="Times New Roman" w:hAnsi="Times New Roman"/>
          <w:b/>
          <w:lang w:val="ro-RO"/>
        </w:rPr>
        <w:t xml:space="preserve"> Tip persoană juridică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</w:tabs>
        <w:spacing w:before="0" w:after="0"/>
        <w:ind w:left="1080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NCD</w:t>
        <w:tab/>
        <w:tab/>
        <w:t>- institut naţional de cercetare-dezvoltar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I-AR     </w:t>
        <w:tab/>
        <w:t xml:space="preserve">- institute din cadrul Academiei Romane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</w:tabs>
        <w:spacing w:before="0" w:after="0"/>
        <w:ind w:left="1080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-AS, AGR, AM</w:t>
        <w:tab/>
        <w:t>- institute coordonate de ASAS, Ministerul Agriculturii, Academia de Ştiinţe Medica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P</w:t>
        <w:tab/>
        <w:tab/>
        <w:t>- instituţie public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lang w:val="ro-RO"/>
        </w:rPr>
        <w:t>UNI</w:t>
        <w:tab/>
        <w:tab/>
        <w:t>- instituţii de învăţământ superi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CN</w:t>
        <w:tab/>
        <w:tab/>
        <w:t xml:space="preserve">- Societăţi Naţionale, Companii Naţionale, Regii Autonome (inclusiv unităţi sau compartimente 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before="0" w:after="0"/>
        <w:ind w:left="144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>de CD din cadrul acestora sau SN/ CN cu activitate preponderentă de cercetar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DSA</w:t>
        <w:tab/>
        <w:t xml:space="preserve">- societăţi comerciale pe acţiuni </w:t>
      </w:r>
      <w:r>
        <w:rPr>
          <w:rFonts w:cs="Times New Roman" w:ascii="Times New Roman" w:hAnsi="Times New Roman"/>
          <w:b/>
          <w:lang w:val="ro-RO"/>
        </w:rPr>
        <w:t>cu activitate preponderentă de cercetar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ACD</w:t>
        <w:tab/>
        <w:t xml:space="preserve">- societăţi comerciale pe acţiuni </w:t>
      </w:r>
      <w:r>
        <w:rPr>
          <w:rFonts w:cs="Times New Roman" w:ascii="Times New Roman" w:hAnsi="Times New Roman"/>
          <w:b/>
          <w:lang w:val="ro-RO"/>
        </w:rPr>
        <w:t>cu activitate de cercetar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RL</w:t>
        <w:tab/>
        <w:t>- societate comercială cu răspundere limitat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1080" w:hanging="360"/>
        <w:rPr/>
      </w:pPr>
      <w:r>
        <w:rPr>
          <w:rFonts w:cs="Times New Roman" w:ascii="Times New Roman" w:hAnsi="Times New Roman"/>
          <w:lang w:val="ro-RO"/>
        </w:rPr>
        <w:t>ONG</w:t>
        <w:tab/>
        <w:t>- organizaţie neguvernamentală (asociaţii, fundaţii, etc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LT</w:t>
        <w:tab/>
        <w:t>- alte forme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..........................</w:t>
      </w:r>
    </w:p>
    <w:p>
      <w:pPr>
        <w:pStyle w:val="Normal"/>
        <w:ind w:left="5760" w:hanging="5760"/>
        <w:rPr>
          <w:lang w:val="ro-RO"/>
        </w:rPr>
      </w:pPr>
      <w:r>
        <w:rPr>
          <w:lang w:val="ro-RO"/>
        </w:rPr>
      </w:r>
    </w:p>
    <w:p>
      <w:pPr>
        <w:pStyle w:val="Normal"/>
        <w:ind w:left="6480" w:hanging="6480"/>
        <w:rPr/>
      </w:pPr>
      <w:r>
        <w:rPr>
          <w:lang w:val="ro-RO"/>
        </w:rPr>
        <w:t xml:space="preserve">REPREZENTANT LEGAL AL INSTITUŢIEI                   </w:t>
        <w:tab/>
        <w:t xml:space="preserve">  DIRECTOR DE   PROIECT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ume şi  prenume                                        </w:t>
        <w:tab/>
        <w:tab/>
        <w:tab/>
        <w:t xml:space="preserve">   </w:t>
        <w:tab/>
        <w:tab/>
        <w:tab/>
        <w:t>Nume şi  prenume</w:t>
      </w:r>
    </w:p>
    <w:p>
      <w:pPr>
        <w:pStyle w:val="Normal"/>
        <w:ind w:firstLine="72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SEMNĂTURA şi ŞTAMPILA</w:t>
        <w:tab/>
        <w:tab/>
        <w:tab/>
        <w:tab/>
        <w:tab/>
        <w:t xml:space="preserve">                                   SEMNĂTURA</w:t>
      </w:r>
    </w:p>
    <w:p>
      <w:pPr>
        <w:pStyle w:val="Footnote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Footnote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ceasta fişă” Informații generale consorţiu” trebuie completată de fiecare coordonator/partene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7" w:right="907" w:gutter="0" w:header="706" w:top="1800" w:footer="706" w:bottom="762"/>
          <w:pgNumType w:fmt="decimal"/>
          <w:formProt w:val="false"/>
          <w:textDirection w:val="lrTb"/>
          <w:docGrid w:type="default" w:linePitch="326" w:charSpace="0"/>
        </w:sectPr>
        <w:pStyle w:val="Footnote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Ulterior, fişa semnată, ştampilată şi scanată se va încărca în portal.</w:t>
      </w:r>
    </w:p>
    <w:p>
      <w:pPr>
        <w:pStyle w:val="Normal"/>
        <w:rPr/>
      </w:pPr>
      <w:r>
        <w:rPr/>
        <w:t>Tabelul 3. Lista personalului cheie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85"/>
        <w:gridCol w:w="2835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 și prenu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ția în proi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ad științif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i lucr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>*Se vor atașa CV-uri pentru personalul cheie maxim 3 pagin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Tabelul 4. Bugetul proiectului – categorii de cheltuieli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946"/>
        <w:gridCol w:w="300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tegorii de cheltuiel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Finanțare buge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Finanțare alte sur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Cheltuieli cu personalul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heltuieli cu logistica din care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Cheltuieli de capita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Cheltuieli privind stocuril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Cheltuieli cu serviciile executat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de terț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Cheltuieli de deplasare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Cheltuieli indirecte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(I+II+III+IV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Tabelul 5. Bugetul proiectului - defalcat pe ani </w:t>
      </w:r>
    </w:p>
    <w:tbl>
      <w:tblPr>
        <w:tblW w:w="13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94"/>
        <w:gridCol w:w="616"/>
        <w:gridCol w:w="616"/>
        <w:gridCol w:w="616"/>
        <w:gridCol w:w="786"/>
        <w:gridCol w:w="616"/>
        <w:gridCol w:w="616"/>
        <w:gridCol w:w="656"/>
        <w:gridCol w:w="918"/>
        <w:gridCol w:w="643"/>
        <w:gridCol w:w="669"/>
        <w:gridCol w:w="616"/>
        <w:gridCol w:w="616"/>
        <w:gridCol w:w="655"/>
        <w:gridCol w:w="919"/>
        <w:gridCol w:w="1876"/>
      </w:tblGrid>
      <w:tr>
        <w:trPr>
          <w:trHeight w:val="106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prindere/</w:t>
              <w:br/>
              <w:t>organizație de cercetare parteneră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 w:eastAsia="ro-RO"/>
              </w:rPr>
              <w:t>Finanțare buget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 w:eastAsia="ro-RO"/>
              </w:rPr>
              <w:t>Finanțare alte surse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Buget utilizat coordonator/ partener </w:t>
            </w:r>
          </w:p>
        </w:tc>
      </w:tr>
      <w:tr>
        <w:trPr>
          <w:trHeight w:val="31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0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0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0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0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0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0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oordonator</w:t>
              <w:br/>
              <w:t xml:space="preserve"> (CO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artener 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artener... n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Total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/>
      </w:pPr>
      <w:r>
        <w:rPr>
          <w:b/>
          <w:color w:val="000000"/>
          <w:lang w:val="ro-RO"/>
        </w:rPr>
        <w:t>Tabelul 6. Studiu de fezabilitate şi plan de afaceri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Se va anexa un studiu de fezabilitate şi un plan de afaceri.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abelul 7. Planul de realizare</w:t>
      </w:r>
    </w:p>
    <w:tbl>
      <w:tblPr>
        <w:tblW w:w="14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91"/>
        <w:gridCol w:w="1204"/>
        <w:gridCol w:w="1428"/>
        <w:gridCol w:w="918"/>
        <w:gridCol w:w="897"/>
        <w:gridCol w:w="1875"/>
        <w:gridCol w:w="696"/>
        <w:gridCol w:w="1179"/>
        <w:gridCol w:w="1179"/>
        <w:gridCol w:w="940"/>
        <w:gridCol w:w="940"/>
        <w:gridCol w:w="1152"/>
      </w:tblGrid>
      <w:tr>
        <w:trPr>
          <w:trHeight w:val="1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ape/</w:t>
              <w:br/>
              <w:t>Activităţi/</w:t>
              <w:br/>
              <w:t>Parteneri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intreprinder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gorie</w:t>
              <w:br/>
              <w:t xml:space="preserve"> activitate(anexa 7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cent </w:t>
              <w:br/>
              <w:t>activitate</w:t>
              <w:br/>
              <w:t>finanţata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ene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e/Documente de prezentare a rezultatelor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tare conf.schema de ajutor de stat buge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tare conf.schema de ajutor de stat surse propri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tare de la buget maxim 4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tare din surse propri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re indicator performantă IP sau IE*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=9+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=8*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=8-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=8*4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=8-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ltuieli eligibil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apa 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apa N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Cheltuieli eligibil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heltuieli neeligibile</w:t>
            </w:r>
          </w:p>
        </w:tc>
      </w:tr>
      <w:tr>
        <w:trPr>
          <w:trHeight w:val="9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tapa N+1</w:t>
              <w:br/>
              <w:t>raportarea efectelor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apa N+2</w:t>
              <w:br/>
              <w:t>raportarea efectelor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apa N+3</w:t>
              <w:br/>
              <w:t>raportarea efectelor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cheltuieli neeligibil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general cheltuieli (cheltuieli eligibile+ cheltuieli neeligibile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* se va trece indicatorul de performanţă care se realizează (indicator de piaţă IP sau indicator de export IE)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1" w:right="1411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abelul 8. Descrierea proiectului </w:t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 xml:space="preserve"> </w:t>
            </w:r>
            <w:r>
              <w:rPr>
                <w:b/>
                <w:caps/>
                <w:lang w:val="ro-RO"/>
              </w:rPr>
              <w:t>Titlul proiectului: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aps/>
                <w:lang w:val="ro-RO"/>
              </w:rPr>
            </w:pPr>
            <w:r>
              <w:rPr>
                <w:b/>
                <w:iCs/>
                <w:caps/>
                <w:lang w:val="ro-RO"/>
              </w:rPr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ACRONIMUL:</w:t>
            </w:r>
          </w:p>
        </w:tc>
      </w:tr>
      <w:tr>
        <w:trPr>
          <w:trHeight w:val="377" w:hRule="atLeast"/>
        </w:trPr>
        <w:tc>
          <w:tcPr>
            <w:tcW w:w="9795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I. DESCRIEREA  PROPUNERII DE PROIECT: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ind w:left="176" w:hanging="0"/>
              <w:rPr>
                <w:lang w:val="ro-RO"/>
              </w:rPr>
            </w:pPr>
            <w:r>
              <w:rPr>
                <w:color w:val="FF0000"/>
                <w:lang w:val="ro-RO"/>
              </w:rPr>
              <w:t xml:space="preserve">A nu se depăşi </w:t>
            </w:r>
            <w:r>
              <w:rPr>
                <w:b/>
                <w:color w:val="FF0000"/>
                <w:lang w:val="ro-RO" w:eastAsia="ja-JP"/>
              </w:rPr>
              <w:t>1</w:t>
            </w:r>
            <w:r>
              <w:rPr>
                <w:b/>
                <w:color w:val="FF0000"/>
                <w:lang w:val="ro-RO"/>
              </w:rPr>
              <w:t xml:space="preserve"> pagini</w:t>
            </w:r>
            <w:r>
              <w:rPr>
                <w:color w:val="FF0000"/>
                <w:lang w:val="ro-RO"/>
              </w:rPr>
              <w:t>, Times New Roman 12, 1.5 linii, fără diacritice şi fără elemente de grafică; în contextul prezentării Planului de afaceri (eventual în format restrâns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46" w:hRule="atLeast"/>
        </w:trPr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II. </w:t>
            </w:r>
            <w:r>
              <w:rPr>
                <w:b/>
                <w:lang w:val="ro-RO" w:eastAsia="ja-JP"/>
              </w:rPr>
              <w:t>INFORMA</w:t>
            </w:r>
            <w:r>
              <w:rPr>
                <w:b/>
                <w:lang w:val="ro-RO" w:eastAsia="zh-CN"/>
              </w:rPr>
              <w:t xml:space="preserve">ȚII DETALIATE PRIVIND </w:t>
            </w:r>
            <w:r>
              <w:rPr>
                <w:b/>
                <w:lang w:val="ro-RO"/>
              </w:rPr>
              <w:t>PROPUNEREA DE PROIECT:</w:t>
            </w:r>
          </w:p>
        </w:tc>
      </w:tr>
      <w:tr>
        <w:trPr>
          <w:trHeight w:val="146" w:hRule="atLeast"/>
        </w:trPr>
        <w:tc>
          <w:tcPr>
            <w:tcW w:w="9614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color w:val="FF0000"/>
                <w:lang w:val="ro-RO"/>
              </w:rPr>
              <w:t xml:space="preserve">A nu se depăşi </w:t>
            </w:r>
            <w:r>
              <w:rPr>
                <w:color w:val="FF0000"/>
                <w:lang w:val="ro-RO" w:eastAsia="ja-JP"/>
              </w:rPr>
              <w:t>5</w:t>
            </w:r>
            <w:r>
              <w:rPr>
                <w:color w:val="FF0000"/>
                <w:lang w:val="ro-RO"/>
              </w:rPr>
              <w:t xml:space="preserve"> pagini, Times New Roman 12, 1.5 linii Se vor face referiri concrete, directe la descrierea propunerii de proiect.</w:t>
            </w:r>
          </w:p>
          <w:p>
            <w:pPr>
              <w:pStyle w:val="Normal"/>
              <w:ind w:left="176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9614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 RELEVANŢA PROIECTULUI:</w:t>
            </w:r>
          </w:p>
        </w:tc>
      </w:tr>
      <w:tr>
        <w:trPr>
          <w:trHeight w:val="146" w:hRule="atLeast"/>
        </w:trPr>
        <w:tc>
          <w:tcPr>
            <w:tcW w:w="9614" w:type="dxa"/>
            <w:tcBorders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.1. Ideea de proiect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.2. Caracterul inovativ în raport cu state-of-the-art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.3. Maturitatea tehnologiei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1.4. Existenta strategiei pentru protejarea proprietății intelectuale şi a know-how-ului 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.5. Existenta planului de realiz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>1.6. Cunoașterea provocărilor tehnice</w:t>
            </w:r>
          </w:p>
        </w:tc>
      </w:tr>
      <w:tr>
        <w:trPr>
          <w:trHeight w:val="146" w:hRule="atLeast"/>
        </w:trPr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2.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OPORTUNITATEA DE PIAŢĂ (INTERN ȘI INTERNAȚIONAL):</w:t>
            </w:r>
          </w:p>
        </w:tc>
      </w:tr>
      <w:tr>
        <w:trPr>
          <w:trHeight w:val="146" w:hRule="atLeast"/>
        </w:trPr>
        <w:tc>
          <w:tcPr>
            <w:tcW w:w="9614" w:type="dxa"/>
            <w:tcBorders/>
          </w:tcPr>
          <w:p>
            <w:pPr>
              <w:pStyle w:val="Normal"/>
              <w:ind w:left="176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Se va prezenta o apreciere generală referitoare la propunerea de proiect, în ce măsură asigură: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.1. Relevanta cererii pe piaţ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.2. Definirea pieţei ţint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.3. Realiste şi pe scară largă pe piaţa dimensiuni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.4. Identificarea si explicarea barierelor la intrarea pe piaţă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2.5. Soluţii pentru obstacolele impuse de piaţă</w:t>
            </w:r>
          </w:p>
        </w:tc>
      </w:tr>
      <w:tr>
        <w:trPr>
          <w:trHeight w:val="146" w:hRule="atLeast"/>
        </w:trPr>
        <w:tc>
          <w:tcPr>
            <w:tcW w:w="9614" w:type="dxa"/>
            <w:tcBorders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 POTENȚIALUL TEHNOLOGIEI SI PLANUL COMERCIAL:</w:t>
            </w:r>
          </w:p>
        </w:tc>
      </w:tr>
      <w:tr>
        <w:trPr>
          <w:trHeight w:val="1083" w:hRule="atLeast"/>
        </w:trPr>
        <w:tc>
          <w:tcPr>
            <w:tcW w:w="9614" w:type="dxa"/>
            <w:tcBorders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3.1. Interesul existent si necesitățile clienților 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3.2. Plan de execuţie existent (de afaceri / comercializare / distribuţie)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3.3. Dovezi existente de veridicitate tehnică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3.4. Strategii de marketing/ de distribuţie</w:t>
            </w:r>
          </w:p>
        </w:tc>
      </w:tr>
      <w:tr>
        <w:trPr>
          <w:trHeight w:val="146" w:hRule="atLeast"/>
        </w:trPr>
        <w:tc>
          <w:tcPr>
            <w:tcW w:w="9614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 CAPACITATEA DE MANAGEMENT:</w:t>
            </w:r>
          </w:p>
        </w:tc>
      </w:tr>
      <w:tr>
        <w:trPr>
          <w:trHeight w:val="146" w:hRule="atLeast"/>
        </w:trPr>
        <w:tc>
          <w:tcPr>
            <w:tcW w:w="9614" w:type="dxa"/>
            <w:tcBorders/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 xml:space="preserve">4.1. Experiența de management în domeniul tehnologiei 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 xml:space="preserve">4.2. Experiența de management în cadrul pieţelor ţintă 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 xml:space="preserve">4.3. Experienţa în cercetarea, dezvoltarea proceselor şi lansarea de inovaţii 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4.4. Cunoştinţe care lipsesc din experiență/expertiză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i/>
                <w:iCs/>
                <w:lang w:val="ro-RO"/>
              </w:rPr>
              <w:t>4.5. Profilul competențelor</w:t>
            </w:r>
          </w:p>
        </w:tc>
      </w:tr>
      <w:tr>
        <w:trPr>
          <w:trHeight w:val="146" w:hRule="atLeast"/>
        </w:trPr>
        <w:tc>
          <w:tcPr>
            <w:tcW w:w="9614" w:type="dxa"/>
            <w:tcBorders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5.  </w:t>
            </w:r>
            <w:r>
              <w:rPr>
                <w:b/>
                <w:lang w:val="ro-RO"/>
              </w:rPr>
              <w:t>STABILITATEA ȘI SUSTENABILITATEA CONCEPTULUI:</w:t>
            </w:r>
          </w:p>
        </w:tc>
      </w:tr>
      <w:tr>
        <w:trPr>
          <w:trHeight w:val="146" w:hRule="atLeast"/>
        </w:trPr>
        <w:tc>
          <w:tcPr>
            <w:tcW w:w="9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lang w:val="ro-RO"/>
              </w:rPr>
              <w:t xml:space="preserve">5.1. Conceptul de piaţă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5.2. Alte proiecte de dezvoltare / (sustenabilitate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5.3. Suplimentarea cunoștințelor in cadrul instituției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5.4. Plan de proiect existent / structur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5.5. Suficienţa informațiilor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  <w:lang w:val="nl-NL"/>
      </w:rPr>
    </w:pPr>
    <w:r>
      <w:rPr>
        <w:i/>
        <w:sz w:val="20"/>
        <w:szCs w:val="20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  <w:lang w:val="nl-NL"/>
      </w:rPr>
    </w:pPr>
    <w:r>
      <w:rPr>
        <w:i/>
        <w:sz w:val="20"/>
        <w:szCs w:val="20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2599583" o:spid="shape_0" fillcolor="silver" stroked="f" o:allowincell="f" style="position:absolute;margin-left:21.2pt;margin-top:293.1pt;width:444.1pt;height:12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OVAR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pict>
        <v:shape id="PowerPlusWaterMarkObject 1" o:spid="shape_0" fillcolor="silver" stroked="f" o:allowincell="f" style="position:absolute;margin-left:128.3pt;margin-top:167.7pt;width:444.1pt;height:12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OVAR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82599583" o:spid="shape_0" fillcolor="silver" stroked="f" o:allowincell="f" style="position:absolute;margin-left:4.65pt;margin-top:290.65pt;width:444.1pt;height:12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OVAR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40"/>
      <w:szCs w:val="40"/>
    </w:rPr>
  </w:style>
  <w:style w:type="character" w:styleId="WW8Num26z1">
    <w:name w:val="WW8Num26z1"/>
    <w:qFormat/>
    <w:rPr>
      <w:sz w:val="40"/>
      <w:szCs w:val="4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6">
    <w:name w:val="WW8Num47z6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17:00Z</dcterms:created>
  <dc:creator>marin</dc:creator>
  <dc:description/>
  <cp:keywords/>
  <dc:language>en-US</dc:language>
  <cp:lastModifiedBy>Emilia Dumitras</cp:lastModifiedBy>
  <cp:lastPrinted>2012-07-27T14:37:00Z</cp:lastPrinted>
  <dcterms:modified xsi:type="dcterms:W3CDTF">2012-09-17T09:32:00Z</dcterms:modified>
  <cp:revision>6</cp:revision>
  <dc:subject/>
  <dc:title>Planul Naţional de Cercetare-Dezvoltare şi Inovare II</dc:title>
</cp:coreProperties>
</file>