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MS Mincho;ＭＳ 明朝" w:cs="Times New Roman"/>
          <w:b/>
          <w:b/>
          <w:sz w:val="20"/>
          <w:szCs w:val="20"/>
          <w:lang w:val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/>
        </w:rPr>
        <w:t>ANEXA VII.3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it-IT"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it-IT" w:eastAsia="ja-JP"/>
        </w:rPr>
      </w:pPr>
      <w:r>
        <w:rPr>
          <w:rFonts w:eastAsia="MS Mincho;ＭＳ 明朝" w:cs="Times New Roman" w:ascii="Times New Roman" w:hAnsi="Times New Roman"/>
          <w:b/>
          <w:lang w:val="it-IT" w:eastAsia="ja-JP"/>
        </w:rPr>
        <w:t>Declaratie pe propria raspundere privind eligibilitatea intreprinder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it-IT"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it-IT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Certificăm pe proprie răspundere că ........................................ (denumirea instituţiei solicitante) nu se află în dificultate, şi anum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1440" w:hanging="36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)  în cazul societăţilor cu răspundere limitată, pentru care se constată pierderea a mai mult de jumătate din capitalul social şi a mai mult de un sfert din acest capital în ultimele 12 lun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1434" w:hanging="357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b)  în cazul unei societăţi în care cel puţin o parte din asociaţi răspund nelimitat de datoriile întreprinderii şi se constată că s-a pierdut mai mult de jumătate din capitalul propriu, aşa cum reiese din evidenţele contabile ale societăţii, şi  mai mult de un sfert din acest capital  în decursul ultimelor 12 lun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c)  pentru întreprinderile de orice formă juridică, se constată că respectiva întreprindere întruneşte condiţiile prevăzute de legislaţia naţională privind procedura insolvenţ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Certificăm pe proprie răspundere că 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 xml:space="preserve">..................................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(denumirea instituţiei solicitante) nu a fost obiect al unui ordin de recuperare în urma unei decizii anterioare a Comisiei Europene privind declararea unui ajutor de stat ca fiind ilegal şi incompatibil cu piaţa comună sau, în cazul în care au făcut obiectul unei astfel de decizii, aceasta a fost deja executată şi ajutorul a fost integral recuperat, inclusiv dobânda de recuperare aferentă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Funct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emnatura/S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em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5:00Z</dcterms:created>
  <dc:creator>Mihaela Manole</dc:creator>
  <dc:description/>
  <dc:language>en-US</dc:language>
  <cp:lastModifiedBy>Mihaela Manole</cp:lastModifiedBy>
  <dcterms:modified xsi:type="dcterms:W3CDTF">2012-07-10T05:25:00Z</dcterms:modified>
  <cp:revision>2</cp:revision>
  <dc:subject/>
  <dc:title/>
</cp:coreProperties>
</file>