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ANEXA VII.3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Declaratie pe propria raspundere privind eligibilitatea organizaţiei de cercetar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Declarăm pe proprie răspundere că .......(se va scrie numele complet al organizaţiei)...... nu este declaratăconform legii, în stare de incapacitate de plată şi  nu are plăţile / conturile blocate conform unei hotărâri judecătoreş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it-IT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it-IT" w:eastAsia="ja-JP"/>
        </w:rPr>
        <w:t>De asemenea, unitatea nu se face vinovata d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it-IT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it-IT" w:eastAsia="ja-JP"/>
        </w:rPr>
        <w:t>declarat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it-IT" w:eastAsia="ja-JP"/>
        </w:rPr>
        <w:t>încălcarea in mod grav a prevederilor unui alt contract de finanţare incheiat anterior cu o autoritate contractan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it-IT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it-IT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it-IT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it-IT" w:eastAsia="ja-JP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  <w:t xml:space="preserve">Funct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  <w:t>Semnatur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it-IT" w:eastAsia="ja-JP"/>
              </w:rPr>
              <w:t>Stamp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4:00Z</dcterms:created>
  <dc:creator>Mihaela Manole</dc:creator>
  <dc:description/>
  <dc:language>en-US</dc:language>
  <cp:lastModifiedBy>Mihaela Manole</cp:lastModifiedBy>
  <dcterms:modified xsi:type="dcterms:W3CDTF">2012-07-10T05:24:00Z</dcterms:modified>
  <cp:revision>2</cp:revision>
  <dc:subject/>
  <dc:title/>
</cp:coreProperties>
</file>