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79" w:hanging="0"/>
        <w:jc w:val="right"/>
        <w:rPr>
          <w:b/>
          <w:b/>
        </w:rPr>
      </w:pPr>
      <w:r>
        <w:rPr>
          <w:b/>
        </w:rPr>
        <w:t>ANEXA VI / la contractul de finantare nr.………..</w:t>
      </w:r>
    </w:p>
    <w:p>
      <w:pPr>
        <w:pStyle w:val="Normal"/>
        <w:rPr>
          <w:b/>
          <w:b/>
        </w:rPr>
      </w:pPr>
      <w:r>
        <w:rPr>
          <w:b/>
          <w:bCs/>
        </w:rPr>
        <w:t>CONTRACT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aprobă,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RECTOR / DIRECTOR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ul: 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ENERIATE IN DOMENIILE PRIORITA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ipul proiectului: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Cod proiect: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umire contract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ŞALONAREA PLĂŢILOR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bCs/>
        </w:rPr>
        <w:t>Denumirea proiectului.............................................................. (</w:t>
      </w:r>
      <w:r>
        <w:rPr>
          <w:bCs/>
          <w:i/>
          <w:color w:val="808080"/>
        </w:rPr>
        <w:t>Acronim proiect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05"/>
        <w:gridCol w:w="1781"/>
        <w:gridCol w:w="1925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buge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lonare pl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 avans / etap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are avan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 de plata din tran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 de pl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n finala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n finala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n finala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n finala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e asumam raspunderea pentru certitudinea datelor prezentate mai 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                                                                                               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008" w:gutter="0" w:header="0" w:top="720" w:footer="432" w:bottom="7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3:00Z</dcterms:created>
  <dc:creator>lioara</dc:creator>
  <dc:description/>
  <dc:language>en-US</dc:language>
  <cp:lastModifiedBy>Mihaela Manole</cp:lastModifiedBy>
  <cp:lastPrinted>2011-09-06T11:13:00Z</cp:lastPrinted>
  <dcterms:modified xsi:type="dcterms:W3CDTF">2012-07-10T05:23:00Z</dcterms:modified>
  <cp:revision>2</cp:revision>
  <dc:subject/>
  <dc:title>ANEXA III / Formular C3</dc:title>
</cp:coreProperties>
</file>