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rea consorţiului (fişă instituţie coordonatoare/parteneră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200" w:hanging="0"/>
        <w:jc w:val="right"/>
        <w:rPr>
          <w:bCs/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(max 1 pagină</w:t>
      </w:r>
      <w:r>
        <w:rPr>
          <w:bCs/>
          <w:i/>
        </w:rPr>
        <w:t>)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38"/>
        <w:gridCol w:w="372"/>
        <w:gridCol w:w="1299"/>
        <w:gridCol w:w="192"/>
        <w:gridCol w:w="563"/>
        <w:gridCol w:w="1243"/>
        <w:gridCol w:w="953"/>
        <w:gridCol w:w="482"/>
        <w:gridCol w:w="146"/>
        <w:gridCol w:w="710"/>
        <w:gridCol w:w="1209"/>
      </w:tblGrid>
      <w:tr>
        <w:trPr>
          <w:trHeight w:val="25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proiectului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onimul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stituţie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ordonator (CO) /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ner (P1 – P4)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Denumire instituţie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Reprezentant </w:t>
            </w:r>
            <w:r>
              <w:rPr>
                <w:bCs/>
                <w:iCs/>
                <w:lang w:val="it-IT"/>
              </w:rPr>
              <w:t xml:space="preserve">legal 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val="en-GB"/>
              </w:rPr>
              <w:t>Statut instituţie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ţie de cercetare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c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jlocie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e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treprindere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 instituţie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val="en-GB"/>
              </w:rPr>
              <w:t>CU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val="en-GB"/>
              </w:rPr>
              <w:t>CAEN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val="en-GB"/>
              </w:rPr>
              <w:t>Adresa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val="en-GB"/>
              </w:rPr>
              <w:t>Localitate / Judeţ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val="en-GB"/>
              </w:rPr>
              <w:t>Telefo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Fax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Email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Web site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de proiect (CO) /Responsabil de proiect (P1-P4)</w:t>
            </w:r>
          </w:p>
        </w:tc>
      </w:tr>
      <w:tr>
        <w:trPr>
          <w:trHeight w:val="48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GB" w:eastAsia="es-ES"/>
              </w:rPr>
              <w:t>Numel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Prenumele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N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GB" w:eastAsia="es-ES"/>
              </w:rPr>
              <w:t>Gradul ştiinţific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s-E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 xml:space="preserve">Funcţia 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Profilul şi  experienta instituţiei</w:t>
            </w:r>
          </w:p>
        </w:tc>
      </w:tr>
      <w:tr>
        <w:trPr>
          <w:trHeight w:val="148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ontribuţia instituţiei în proiect</w:t>
            </w:r>
          </w:p>
        </w:tc>
      </w:tr>
      <w:tr>
        <w:trPr>
          <w:trHeight w:val="194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Data: ..........................</w:t>
      </w:r>
    </w:p>
    <w:p>
      <w:pPr>
        <w:pStyle w:val="Normal"/>
        <w:ind w:left="5760" w:hanging="576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5760" w:hanging="5760"/>
        <w:rPr/>
      </w:pPr>
      <w:r>
        <w:rPr>
          <w:lang w:val="pt-BR"/>
        </w:rPr>
        <w:t>REPREZENTANT LEGAL AL INSTITUŢIEI                     DIRECTOR DE PROIECT / RESPONSABIL DE PROIECT</w:t>
      </w:r>
    </w:p>
    <w:p>
      <w:pPr>
        <w:pStyle w:val="Normal"/>
        <w:rPr/>
      </w:pPr>
      <w:r>
        <w:rPr>
          <w:lang w:val="it-IT"/>
        </w:rPr>
        <w:t xml:space="preserve">Nume şi  prenume                                        </w:t>
        <w:tab/>
        <w:t>Nume şi  prenume</w:t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SEMNĂTURA şi ŞTAMPILA</w:t>
        <w:tab/>
        <w:tab/>
        <w:tab/>
        <w:tab/>
        <w:tab/>
        <w:t>SEMNĂTUR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footnotePr>
        <w:numFmt w:val="decimal"/>
      </w:footnotePr>
      <w:type w:val="nextPage"/>
      <w:pgSz w:w="12240" w:h="15840"/>
      <w:pgMar w:left="1418" w:right="14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ceastă fişă trebuie completată de fiecare entitate din consorţiu (CO – P4) </w:t>
      </w:r>
    </w:p>
    <w:p>
      <w:pPr>
        <w:pStyle w:val="Footnote"/>
        <w:rPr/>
      </w:pPr>
      <w:r>
        <w:rPr/>
        <w:t xml:space="preserve">Ulterior, fişa semnată, ştampilată şi scanată se va încărca în porta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Conform Anexa 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3:00Z</dcterms:created>
  <dc:creator/>
  <dc:description/>
  <dc:language>en-US</dc:language>
  <cp:lastModifiedBy/>
  <cp:lastPrinted>2011-09-05T17:13:00Z</cp:lastPrinted>
  <dcterms:modified xsi:type="dcterms:W3CDTF">2011-09-06T10:14:00Z</dcterms:modified>
  <cp:revision>0</cp:revision>
  <dc:subject/>
  <dc:title/>
</cp:coreProperties>
</file>