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A 9.3b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eclaratie pe propria raspundere privind eligibilitatea intreprinde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spacing w:lineRule="auto" w:line="360"/>
        <w:jc w:val="both"/>
        <w:rPr/>
      </w:pPr>
      <w:r>
        <w:rPr/>
        <w:t>Certificăm pe proprie răspundere că ........................................ (denumirea instituţiei solicitante) nu se află în dificultate, şi anume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  <w:lang w:val="ro-RO"/>
        </w:rPr>
        <w:t>a)  în cazul societăţilor cu răspundere limitată, pentru care se constată pierderea a mai mult de jumătate din capitalul social şi a mai mult de un sfert din acest capital în ultimele 12 luni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1434" w:hanging="35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 în cazul unei societăţi în care cel puţin o parte din asociaţi răspund nelimitat de datoriile întreprinderii şi se constată că s-a pierdut mai mult de jumătate din capitalul propriu, aşa cum reiese din evidenţele contabile ale societăţii, şi  mai mult de un sfert din acest capital  în decursul ultimelor 12 luni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360"/>
        <w:jc w:val="both"/>
        <w:rPr/>
      </w:pPr>
      <w:r>
        <w:rPr/>
        <w:t>c)  pentru întreprinderile de orice formă juridică, se constată că respectiva întreprindere întruneşte condiţiile prevăzute de legislaţia naţională privind procedura insolvenţ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spacing w:lineRule="auto" w:line="360"/>
        <w:jc w:val="both"/>
        <w:rPr/>
      </w:pPr>
      <w:r>
        <w:rPr/>
        <w:t xml:space="preserve">Certificăm pe proprie răspundere că </w:t>
      </w:r>
      <w:r>
        <w:rPr>
          <w:lang w:val="en-US" w:eastAsia="en-US"/>
        </w:rPr>
        <w:t xml:space="preserve">.................................. </w:t>
      </w:r>
      <w:r>
        <w:rPr/>
        <w:t xml:space="preserve">(denumirea instituţiei solicitante) </w:t>
      </w:r>
      <w:r>
        <w:rPr>
          <w:rStyle w:val="Tli1"/>
        </w:rPr>
        <w:t>nu a fost obiect al unui ordin de recuperare în urma unei decizii anterioare a Comisiei Europene privind declararea unui ajutor de stat ca fiind ilegal şi incompatibil cu piaţa comună sau, în cazul în care au făcut obiectul unei astfel de decizii, aceasta a fost deja executată şi ajutorul a fost integral recuperat, inclusiv dobânda de recuperare aferentă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t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atura/S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rector de proiect / Responsabil proiect partener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atur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i w:val="false"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9:00Z</dcterms:created>
  <dc:creator/>
  <dc:description/>
  <dc:language>en-US</dc:language>
  <cp:lastModifiedBy/>
  <cp:lastPrinted>2011-09-05T17:13:00Z</cp:lastPrinted>
  <dcterms:modified xsi:type="dcterms:W3CDTF">2011-09-06T05:49:00Z</dcterms:modified>
  <cp:revision>0</cp:revision>
  <dc:subject/>
  <dc:title/>
</cp:coreProperties>
</file>