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>Plan de realizare necesar pentru verificarea ajutorului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val="ro-RO"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9"/>
        <w:gridCol w:w="1722"/>
        <w:gridCol w:w="1971"/>
        <w:gridCol w:w="1480"/>
        <w:gridCol w:w="1385"/>
        <w:gridCol w:w="1868"/>
        <w:gridCol w:w="1946"/>
      </w:tblGrid>
      <w:tr>
        <w:trPr>
          <w:trHeight w:val="503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An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e/ Denumirea Activităţi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Partener implicat ***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Categoria de activitate *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(luni)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Necesar resurse financiare 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(valoare exprimata in lei) din care:</w:t>
            </w:r>
          </w:p>
        </w:tc>
      </w:tr>
      <w:tr>
        <w:trPr>
          <w:trHeight w:val="50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 xml:space="preserve">Finantare de la bugetul de stat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 xml:space="preserve">Cofinan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it-IT" w:eastAsia="ja-JP"/>
              </w:rPr>
              <w:t xml:space="preserve">Etapa I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(se va trece denumirea etape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it-IT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Activitate I.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(se vor nominaliza, la nivelul fiecarei etape, activitatile derulate de fiecare parten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ro-RO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o-RO" w:eastAsia="ja-JP"/>
              </w:rPr>
              <w:t>Etapa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o-RO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ja-JP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o-RO" w:eastAsia="ja-JP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Activitatea II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pt-BR" w:eastAsia="ja-JP"/>
        </w:rPr>
        <w:t xml:space="preserve">*)      </w:t>
        <w:tab/>
        <w:t>Pentru proiectele de tip 2 se vor nominaliza obligatoriu categoriile de activitati conform Schemei de Ajutor de stat (Anexa 9.5) după cum urmeaz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P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PT" w:eastAsia="ja-JP"/>
        </w:rPr>
        <w:t xml:space="preserve">cercetare fundamentală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P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PT" w:eastAsia="ja-JP"/>
        </w:rPr>
        <w:t xml:space="preserve">cercetare industrială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P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PT" w:eastAsia="ja-JP"/>
        </w:rPr>
        <w:t xml:space="preserve">dezvoltare experimentală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P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PT" w:eastAsia="ja-JP"/>
        </w:rPr>
        <w:t>studii de fezabilitate tehnică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P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PT" w:eastAsia="ja-JP"/>
        </w:rPr>
        <w:t>drepturile de proprietate intelectuală pentru IMMuri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val="pt-PT"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pt-PT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val="pt-BR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pt-BR" w:eastAsia="ja-JP"/>
        </w:rPr>
        <w:t>**)  Totalul fondurilor necesare pentru a asigura resursele umane şi materiale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val="pt-BR"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pt-BR" w:eastAsia="ja-JP"/>
        </w:rPr>
        <w:t xml:space="preserve">***) In cazul in care o activitate este realizata de mai multi parteneri, aceasta trebuie nominalizata pentru fiecare partener in parte, odata cu bugetul asociat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it-IT" w:eastAsia="ja-JP"/>
        </w:rPr>
        <w:t xml:space="preserve">Nota: Valorile inscrise in Planul de realizare al proiectului sunt orientative si pot fi ajustate la negocierea contractului de finantare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18"/>
          <w:szCs w:val="18"/>
          <w:lang w:val="it-IT" w:eastAsia="ja-JP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it-IT" w:eastAsia="ja-JP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/>
  <dc:description/>
  <dc:language>en-US</dc:language>
  <cp:lastModifiedBy/>
  <dcterms:modified xsi:type="dcterms:W3CDTF">2011-09-06T10:15:00Z</dcterms:modified>
  <cp:revision>0</cp:revision>
  <dc:subject/>
  <dc:title/>
</cp:coreProperties>
</file>