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ANEXA 11 – </w:t>
      </w:r>
      <w:r>
        <w:rPr/>
        <w:t>Declaraţie privind validarea criteriului 8 din standardele de  eligibilitate</w:t>
      </w:r>
    </w:p>
    <w:p>
      <w:pPr>
        <w:pStyle w:val="Default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PRINCIPALE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VRĂRI DE PRODUSE/SERVICII/TEHNOLOGII ÎN ULTIMII 5 A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 ................, reprezentant împuternicit al </w:t>
      </w:r>
      <w:r>
        <w:rPr>
          <w:b/>
          <w:bCs/>
        </w:rPr>
        <w:t xml:space="preserve">....................................... </w:t>
      </w:r>
      <w:r>
        <w:rPr/>
        <w:t>cu sediul</w:t>
      </w:r>
      <w:r>
        <w:rPr>
          <w:b/>
          <w:bCs/>
        </w:rPr>
        <w:t xml:space="preserve"> </w:t>
      </w:r>
      <w:r>
        <w:rPr/>
        <w:t xml:space="preserve">în ..........................................., declar pe propria răspundere, sub sancţiunile aplicate faptei de fals în acte publice (art. 292 din Codul Penal), că datele prezentate în tabelul anexat sunt real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 ........, declar ca vanzarile raportate prin tabelul anexat incorporeaza total/partial dreptul de proprietate intelectuala ....................... pe care l-am dezvoltat. Anexez prezentei, dovada creatiei dreptului de proprietate intelectua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 .... , declar ca în produsul/serviciul/tehnologia comercializata a fost incorporat total/partial dreptul de proprietate intelectuala .... astfel 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propunerea de proiect, orice informaţii suplimentare în scopul verificării datelor din prezenta declaraţ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 autorizez prin prezenta orice instituţie, societate comercială, banca, alte persoane juridice să furnizeze informaţii reprezentanţilor autorizaţi ai </w:t>
      </w:r>
      <w:r>
        <w:rPr>
          <w:b/>
          <w:bCs/>
        </w:rPr>
        <w:t>UEFISCDI,</w:t>
      </w:r>
      <w:r>
        <w:rPr/>
        <w:t xml:space="preserve"> cu sediul în Str. Mendeleev nr. 21-25, Bucuresti, cu privire la orice aspect tehnic şi financiar în legătură cu activitatea noastr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bel principale livrari -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3"/>
        <w:gridCol w:w="2193"/>
        <w:gridCol w:w="1549"/>
        <w:gridCol w:w="1645"/>
        <w:gridCol w:w="1189"/>
        <w:gridCol w:w="13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 xml:space="preserve">Obiectul contractului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Brevet/ model industrial/ model de utilitate/ aplicatie software care sta la baza obiectului contractulu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Denumirea / numele beneficiarului</w:t>
            </w:r>
          </w:p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Adr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 xml:space="preserve">Preţul total al contractulu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Cantitatea</w:t>
            </w:r>
          </w:p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(U.M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 xml:space="preserve">Perioada de derulare a contractulu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HTMLTypewriter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Notă: în cazul vânzărilor cu amănuntul se va completa în tabelul 2.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bel principale livrari -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2471"/>
        <w:gridCol w:w="1023"/>
        <w:gridCol w:w="1023"/>
        <w:gridCol w:w="1189"/>
        <w:gridCol w:w="13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Nr. cr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Identitatea facturii (nr, serie, data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Brevet/ model industrial/ model de utilitate/ aplicatie software incorpora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Suma vanzarilor pentru produsul/ serviciul/ tehnolog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Cantitatea</w:t>
            </w:r>
          </w:p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(U.M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Perioada de raporta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TMLTypewriter"/>
                <w:rFonts w:eastAsia="Arial Unicode MS"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TMLTypewriter"/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Reprezentant legal</w:t>
            </w:r>
          </w:p>
        </w:tc>
      </w:tr>
      <w:tr>
        <w:trPr/>
        <w:tc>
          <w:tcPr>
            <w:tcW w:w="576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unctia: </w:t>
            </w:r>
          </w:p>
        </w:tc>
      </w:tr>
      <w:tr>
        <w:trPr/>
        <w:tc>
          <w:tcPr>
            <w:tcW w:w="576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emnatur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tampila</w:t>
            </w:r>
          </w:p>
        </w:tc>
      </w:tr>
      <w:tr>
        <w:trPr/>
        <w:tc>
          <w:tcPr>
            <w:tcW w:w="576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Director de proiect</w:t>
            </w:r>
          </w:p>
        </w:tc>
        <w:tc>
          <w:tcPr>
            <w:tcW w:w="352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emnatura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sz w:val="40"/>
      <w:szCs w:val="4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/>
  <dc:description/>
  <cp:keywords/>
  <dc:language>en-US</dc:language>
  <cp:lastModifiedBy/>
  <cp:lastPrinted>2011-09-06T15:34:00Z</cp:lastPrinted>
  <dcterms:modified xsi:type="dcterms:W3CDTF">2011-09-06T12:57:00Z</dcterms:modified>
  <cp:revision>0</cp:revision>
  <dc:subject/>
  <dc:title/>
</cp:coreProperties>
</file>