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4"/>
          <w:szCs w:val="20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ro-RO"/>
        </w:rPr>
        <w:t>ANEXA 10 – Declaraţie privind nefinanţarea din alte surse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it-I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 xml:space="preserve">Declarăm pe proprie răspundere că activităţile şi  lucrările din cadrul proiectului cu titlu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>............................................................................................. ”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 depus la Competiţia 3 PARTENERIATE - 2011 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 xml:space="preserve">organizată de UEFISCDI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 w:eastAsia="ja-JP"/>
        </w:rPr>
        <w:t>nu sunt şi  nu au fost finanţate din alte surse bugetare</w:t>
      </w: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it-I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it-IT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 w:eastAsia="ja-JP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Semnatu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Stamp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Director de proiect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 w:eastAsia="ja-JP"/>
              </w:rPr>
              <w:t>Semnat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sz w:val="24"/>
          <w:szCs w:val="24"/>
          <w:lang w:val="pt-BR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highlight w:val="yellow"/>
          <w:lang w:val="it-IT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yellow"/>
          <w:lang w:val="it-IT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highlight w:val="yellow"/>
          <w:lang w:val="it-IT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9:00Z</dcterms:created>
  <dc:creator/>
  <dc:description/>
  <dc:language>en-US</dc:language>
  <cp:lastModifiedBy/>
  <dcterms:modified xsi:type="dcterms:W3CDTF">2011-09-06T07:59:00Z</dcterms:modified>
  <cp:revision>0</cp:revision>
  <dc:subject/>
  <dc:title/>
</cp:coreProperties>
</file>